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5670"/>
      </w:tblGrid>
      <w:tr>
        <w:trPr/>
        <w:tc>
          <w:tcPr>
            <w:tcW w:w="42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-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RƯỜNG THCS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ĐIỀN HẢ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76300" cy="379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05"/>
                                    <w:gridCol w:w="7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29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6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" cy="379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5"/>
                                    <w:gridCol w:w="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>
                                          <w:top w:val="single" w:sz="6" w:space="0" w:color="BBBBBB"/>
                                          <w:left w:val="single" w:sz="6" w:space="0" w:color="BBBBBB"/>
                                          <w:bottom w:val="single" w:sz="6" w:space="0" w:color="BBBBBB"/>
                                          <w:right w:val="single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29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75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 xml:space="preserve">   </w:t>
            </w:r>
            <w:r>
              <w:rPr>
                <w:rStyle w:val="Emphasis"/>
              </w:rPr>
              <w:t>Điền Hải, ngày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07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tháng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9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năm 201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KẾ HOẠCH</w:t>
      </w:r>
    </w:p>
    <w:p>
      <w:pPr>
        <w:pStyle w:val="NormalWeb"/>
        <w:spacing w:lineRule="atLeast" w:line="300" w:before="0" w:after="0"/>
        <w:jc w:val="center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Phòng chống dịch bệnh sốt xuất huyết năm học 2018</w:t>
      </w:r>
      <w:r>
        <w:rPr>
          <w:rStyle w:val="Appleconvertedspace"/>
          <w:b/>
          <w:bCs/>
          <w:color w:val="242B2D"/>
          <w:sz w:val="28"/>
          <w:szCs w:val="28"/>
          <w:shd w:fill="E2F1F8" w:val="clear"/>
        </w:rPr>
        <w:t> </w:t>
      </w:r>
      <w:r>
        <w:rPr>
          <w:rStyle w:val="StrongEmphasis"/>
          <w:color w:val="242B2D"/>
          <w:sz w:val="28"/>
          <w:szCs w:val="28"/>
          <w:shd w:fill="E2F1F8" w:val="clear"/>
        </w:rPr>
        <w:t>- 2019</w:t>
      </w:r>
    </w:p>
    <w:p>
      <w:pPr>
        <w:pStyle w:val="NormalWeb"/>
        <w:spacing w:lineRule="atLeast" w:line="300" w:before="0" w:after="0"/>
        <w:jc w:val="center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339975" cy="437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8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.4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8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0" w:before="0" w:after="0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I. Mục tiêu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Tổng số học sinh: 302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Tăng cường các hoạt động giám sát và phòng, chống dịch sốt xuất huyết Dengue. Chủ động triển khai các hoạt động phòng chống dịch bệnh xảy ra trong trường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II. Biện pháp thực hiện</w:t>
      </w:r>
    </w:p>
    <w:p>
      <w:pPr>
        <w:pStyle w:val="NormalWeb"/>
        <w:spacing w:lineRule="atLeast" w:line="300" w:before="0" w:after="0"/>
        <w:jc w:val="both"/>
        <w:rPr/>
      </w:pPr>
      <w:r>
        <w:rPr>
          <w:color w:val="242B2D"/>
          <w:sz w:val="28"/>
          <w:szCs w:val="28"/>
          <w:shd w:fill="E2F1F8" w:val="clear"/>
        </w:rPr>
        <w:t>1. Kiện toàn ban chỉ đạo phòng chống dịch bệnh sốt xuất huyết</w:t>
      </w:r>
      <w:r>
        <w:rPr>
          <w:rStyle w:val="Appleconvertedspace"/>
          <w:b/>
          <w:bCs/>
          <w:color w:val="242B2D"/>
          <w:sz w:val="28"/>
          <w:szCs w:val="28"/>
          <w:shd w:fill="E2F1F8" w:val="clear"/>
        </w:rPr>
        <w:t> </w:t>
      </w:r>
      <w:r>
        <w:rPr>
          <w:color w:val="242B2D"/>
          <w:sz w:val="28"/>
          <w:szCs w:val="28"/>
          <w:shd w:fill="E2F1F8" w:val="clear"/>
        </w:rPr>
        <w:t>của nhà trường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2. Tăng cường tuyên truyền, giáo dục sức khoẻ, phòng chống dịch bệnh bằng các hình thức: tuyên truyên trong giờ chào cờ, sinh hoạt lớp, phát tờ rơi,Loa phát thanh…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3. Báo cáo kịp thời có trường hợp mắc bệnh xảy ra trong trường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4. Tổ chức tốt công tác vệ sinh môi trường, các lớp vệ sinh hàng ngày, cuối tuần tổng vệ sinh theo lịch phân công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5. Kiểm tra vệ sinh môi trường hàng ngày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6. Phát động phong trào “Xanh - sạch - đẹp” trong trường học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III. Nhiệm vụ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1. Thành lập ban chỉ đạo phòng chống dịch bệnh sốt xuất huyết trong nhà trường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2. Tăng cường công tác thông tin giáo dục sức khỏe cho học sinh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3. Tổ chức các buổi tuyền truyền phòng chống dịch bệnh cho học sinh và giáo viên.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4. Duy trì tổng vệ sinh 1 lần/ tuần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rStyle w:val="StrongEmphasis"/>
          <w:color w:val="242B2D"/>
          <w:sz w:val="28"/>
          <w:szCs w:val="28"/>
          <w:shd w:fill="E2F1F8" w:val="clear"/>
        </w:rPr>
        <w:t>IV. Giải pháp: Tổ chức thực hiện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 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 </w:t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</w:r>
    </w:p>
    <w:p>
      <w:pPr>
        <w:pStyle w:val="NormalWeb"/>
        <w:spacing w:lineRule="atLeast" w:line="300" w:before="0" w:after="0"/>
        <w:jc w:val="center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</w:r>
    </w:p>
    <w:p>
      <w:pPr>
        <w:pStyle w:val="NormalWeb"/>
        <w:spacing w:lineRule="atLeast" w:line="300" w:before="0" w:after="0"/>
        <w:jc w:val="both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 </w:t>
      </w:r>
    </w:p>
    <w:p>
      <w:pPr>
        <w:pStyle w:val="NormalWeb"/>
        <w:spacing w:lineRule="atLeast" w:line="300" w:before="0" w:after="0"/>
        <w:jc w:val="center"/>
        <w:rPr>
          <w:color w:val="242B2D"/>
          <w:sz w:val="28"/>
          <w:szCs w:val="28"/>
          <w:shd w:fill="E2F1F8" w:val="clear"/>
        </w:rPr>
      </w:pPr>
      <w:r>
        <w:rPr>
          <w:color w:val="242B2D"/>
          <w:sz w:val="28"/>
          <w:szCs w:val="28"/>
          <w:shd w:fill="E2F1F8" w:val="clear"/>
        </w:rPr>
        <w:t>TIẾN ĐỘ THỰC HIỆN</w:t>
      </w:r>
    </w:p>
    <w:p>
      <w:pPr>
        <w:pStyle w:val="NormalWeb"/>
        <w:spacing w:lineRule="atLeast" w:line="300" w:before="0" w:after="0"/>
        <w:jc w:val="both"/>
        <w:rPr/>
      </w:pPr>
      <w:r>
        <w:rPr/>
        <w:t> 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03"/>
        <w:gridCol w:w="1980"/>
        <w:gridCol w:w="2340"/>
        <w:gridCol w:w="720"/>
      </w:tblGrid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T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thực hiện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ời gian thực hiện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thực hiện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à triển khai kê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ban chỉ đạo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đầu năm học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bài tuyên truyề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 tới CB GV_NV và học sinh toàn trường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 vào mỗi tháng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tổng vệ sinh môi trường: Toàn trườ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 trong các tiết sinh hoạt lớp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ác lớp học hàng ngà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xung quanh sân trường.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 hàng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ngà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ngày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à GVCN  các lớ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N, HS các lớ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N, HS các lớ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cô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vệ sinh các lớp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ngày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diệt muỗi, bọ gậy, phun thuốc muỗi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NVYT,TYT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, giám sát, báo cáo khi có dịch xảy ra</w:t>
            </w:r>
          </w:p>
        </w:tc>
        <w:tc>
          <w:tcPr>
            <w:tcW w:w="1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23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</w:t>
            </w:r>
          </w:p>
        </w:tc>
        <w:tc>
          <w:tcPr>
            <w:tcW w:w="7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300" w:before="0" w:after="0"/>
        <w:jc w:val="both"/>
        <w:rPr/>
      </w:pPr>
      <w:r>
        <w:rPr/>
        <w:t> </w:t>
      </w:r>
    </w:p>
    <w:tbl>
      <w:tblPr>
        <w:tblW w:w="1039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 </w:t>
            </w:r>
            <w:r>
              <w:rPr>
                <w:rStyle w:val="StrongEmphasis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àng Văn Ứ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HÂN VIÊN Y TẾ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àng Thị Thươ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User</dc:creator>
  <dc:description/>
  <cp:keywords/>
  <dc:language>en-US</dc:language>
  <cp:lastModifiedBy>User</cp:lastModifiedBy>
  <dcterms:modified xsi:type="dcterms:W3CDTF">2018-09-18T08:39:00Z</dcterms:modified>
  <cp:revision>2</cp:revision>
  <dc:subject/>
  <dc:title>PHÒNG GD-ĐT PHONG ĐIỀN</dc:title>
</cp:coreProperties>
</file>